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urso n.º 2001.700.000.429-9 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nte:   BRAULIO DA SILVA ALVAREZ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 xml:space="preserve">Impetrado  :   I JEC   </w:t>
      </w:r>
      <w:r>
        <w:rPr>
          <w:rFonts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TA - Mandado de Segurança. Decadência configurada do direito à impetração do remédio heróico. Decisão impetrada que data de 14.07.2000, ciente o impetrante em 19.07.2000, através de publicação regular do DORJ. Prazo decadencial de 120 dias esgotado, consoante o disposto no art. 18 da Lei 1.533/51.  Ordem denegada.</w:t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irma o impetrante que em razão de acordo homologado, em processo de conhecimento, ficou estabelecida multa diária no valor de R$ 100,00, a incidir enquanto não procedida a reparação da linha telefônica, com a efetiva regularização do serviço, além da conversão da linha para o sistema digital. Acresce que em processo de execução, o MM. Juízo impetrado reduziu o valor da multa, que atingira o montante de cerca de R$ 30.000,00, para a importância de R$ 10.000,00, o que configura lesão ao direito do impetrante. Requer, liminarmente, o prosseguimento da execução do crédito integralmente devido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prestadas pelo Juízo impetrado às fls. 43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45, concedi a liminar pleiteada, para que se prosseguisse a execução no montante atingido pela multa cominatória, até decisão final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o ilustre órgão do Ministério Público, às fls. 47/49, opinando pela citação do litisconsorte passivo e pela concessão da segurança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Às fls. 52/60, a TELEMAR sustenta a decadência do direito de impetração do </w:t>
      </w:r>
      <w:r>
        <w:rPr>
          <w:rFonts w:cs="Arial" w:ascii="Arial" w:hAnsi="Arial"/>
          <w:b/>
          <w:i/>
        </w:rPr>
        <w:t>mandamus</w:t>
      </w:r>
      <w:r>
        <w:rPr>
          <w:rFonts w:cs="Arial" w:ascii="Arial" w:hAnsi="Arial"/>
        </w:rPr>
        <w:t xml:space="preserve">, nos termos do art. 18 da Lei 1533/51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relatório.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OTO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ndado de Segurança, visando o impetrante a cassação de decisão monocrática que reduziu o montante da multa, fruto de acordo em processo de conhecimento, cujo objeto era a regularização de serviço de telefonia.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itada a litisconsorte TELEMAR, às fls. 51 verso, sustentou a decadência do direito do impetrante, face ter decorrido </w:t>
      </w:r>
      <w:r>
        <w:rPr>
          <w:rFonts w:cs="Arial" w:ascii="Arial" w:hAnsi="Arial"/>
          <w:b/>
          <w:i/>
        </w:rPr>
        <w:t>in albis</w:t>
      </w:r>
      <w:r>
        <w:rPr>
          <w:rFonts w:cs="Arial" w:ascii="Arial" w:hAnsi="Arial"/>
        </w:rPr>
        <w:t xml:space="preserve"> o prazo para impetração do </w:t>
      </w:r>
      <w:r>
        <w:rPr>
          <w:rFonts w:cs="Arial" w:ascii="Arial" w:hAnsi="Arial"/>
          <w:b/>
          <w:i/>
        </w:rPr>
        <w:t>writ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Pelo exame dos autos, verifica-se que o presente </w:t>
      </w:r>
      <w:r>
        <w:rPr>
          <w:rFonts w:cs="Arial" w:ascii="Arial" w:hAnsi="Arial"/>
          <w:b/>
          <w:i/>
        </w:rPr>
        <w:t>mandamus</w:t>
      </w:r>
      <w:r>
        <w:rPr>
          <w:rFonts w:cs="Arial" w:ascii="Arial" w:hAnsi="Arial"/>
        </w:rPr>
        <w:t xml:space="preserve">  foi impetrado em 18.01.2001, tendo sido  a decisão impugnada proferida em  14 de julho de 2000, consoante se verifica às fls. 35, ciente o impetrante em  19 de julho de 2000, através de publicação regular no DORJ, conforme fls. 36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Desta maneira, o presente </w:t>
      </w:r>
      <w:r>
        <w:rPr>
          <w:rFonts w:cs="Arial" w:ascii="Arial" w:hAnsi="Arial"/>
          <w:b/>
          <w:i/>
        </w:rPr>
        <w:t>writ</w:t>
      </w:r>
      <w:r>
        <w:rPr>
          <w:rFonts w:cs="Arial" w:ascii="Arial" w:hAnsi="Arial"/>
        </w:rPr>
        <w:t xml:space="preserve"> somente foi ajuizado  quando evidentemente   estava esgotado o prazo decadencial de 120 dias, em flagrante violação ao disposto no artigo 18, da Lei nº 1.533/51.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nte o exposto, voto pela </w:t>
      </w:r>
      <w:r>
        <w:rPr>
          <w:rFonts w:cs="Arial" w:ascii="Arial" w:hAnsi="Arial"/>
          <w:b/>
        </w:rPr>
        <w:t>DENEGAÇÃO</w:t>
      </w:r>
      <w:r>
        <w:rPr>
          <w:rFonts w:cs="Arial" w:ascii="Arial" w:hAnsi="Arial"/>
        </w:rPr>
        <w:t xml:space="preserve"> da segurança, face ao reconhecimento da decadência, revogando-se a liminar deferida às fls. 45.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icie-se ao d. Juízo impetrado.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imem-se. </w:t>
      </w:r>
    </w:p>
    <w:p>
      <w:pPr>
        <w:pStyle w:val="Normal"/>
        <w:tabs>
          <w:tab w:val="clear" w:pos="708"/>
          <w:tab w:val="left" w:pos="9781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io de Janeiro, 11 de maio de 2.001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da Maria Carrapatoso Carvalho de Oliveir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</w:t>
        <w:tab/>
        <w:t xml:space="preserve">                 Juíza Relator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00"/>
      <w:pgMar w:left="2268" w:right="113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20:00Z</dcterms:created>
  <dc:creator>Euclides Oliveira.</dc:creator>
  <dc:description/>
  <dc:language>en-US</dc:language>
  <cp:lastModifiedBy>SOI</cp:lastModifiedBy>
  <cp:lastPrinted>2001-05-15T14:26:00Z</cp:lastPrinted>
  <dcterms:modified xsi:type="dcterms:W3CDTF">2001-05-15T17:27:00Z</dcterms:modified>
  <cp:revision>8</cp:revision>
  <dc:subject/>
  <dc:title>O recurso é tempestivo, foi regularmente preparado devendo ser conhecido</dc:title>
</cp:coreProperties>
</file>